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eastAsia="zh-CN"/>
        </w:rPr>
        <w:t>许昌</w:t>
      </w:r>
      <w:r>
        <w:rPr>
          <w:sz w:val="44"/>
          <w:szCs w:val="44"/>
        </w:rPr>
        <w:t>市审计局</w:t>
      </w:r>
      <w:r>
        <w:rPr>
          <w:sz w:val="44"/>
          <w:szCs w:val="44"/>
          <w:lang w:eastAsia="zh-CN"/>
        </w:rPr>
        <w:t>不予</w:t>
      </w:r>
      <w:r>
        <w:rPr>
          <w:sz w:val="44"/>
          <w:szCs w:val="44"/>
        </w:rPr>
        <w:t>处罚事项清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许昌市审计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2"/>
        <w:gridCol w:w="1800"/>
        <w:gridCol w:w="4050"/>
        <w:gridCol w:w="1750"/>
        <w:gridCol w:w="1663"/>
        <w:gridCol w:w="18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设定依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处罚适用情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处罚依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拒绝或者拖延提供与审计事项有关的资料的，或者提供的资料不真实、不完整的，或者拒绝、阻碍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审计法实施条例》（国务院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7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四十七条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对主动中止违法行为或经制止后立即改正、没有造成危害后果的，不予处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三条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违反国家规定的财务收支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计法实施条例》（国务院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7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四十九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对违反国家规定的财务收支，发生额占抽查金额不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，情节轻微，在检查中能够主动说明情况和提供相关资料，并能积极纠正、整改，且无违法所得、未造成危害后果，或有证据足以证明其没有主观过错的，不予行政处罚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三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（企业）不缴或者少缴财政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88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三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对审计结果部分内容失实、情节轻微，未违法收取费用、未造成危害后果并及时改正的；或出具审计结果是由于社会中介机构工作人员工作过失造成，有证据足以证明其没有主观过错，在检查中能够主动说明情况和提供相关资料的，不予行政处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三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  <w:lang w:eastAsia="zh-CN"/>
        </w:rPr>
        <w:t>许昌</w:t>
      </w:r>
      <w:r>
        <w:rPr>
          <w:sz w:val="44"/>
          <w:szCs w:val="44"/>
        </w:rPr>
        <w:t>市审计局从轻处罚事项清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许昌市审计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44"/>
        <w:gridCol w:w="2208"/>
        <w:gridCol w:w="2772"/>
        <w:gridCol w:w="1896"/>
        <w:gridCol w:w="1846"/>
        <w:gridCol w:w="20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项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设定依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轻处罚适用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轻处罚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拒绝或者拖延提供与审计事项有关的资料的，或者提供的资料不真实、不完整的，或者拒绝、阻碍检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审计法实施条例》（国务院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四十七条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受他人胁迫或者诱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供述审计机关尚未掌握的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从轻行政处罚的情形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违反国家规定的财务收支行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计法实施条例》（国务院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四十九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受他人胁迫或者诱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供述审计机关尚未掌握的违法行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从轻行政处罚的情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（企业）不缴或者少缴财政收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8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三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受他人胁迫或者诱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供述审计机关尚未掌握的违法行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从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9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项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设定依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轻处罚适用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轻处罚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>
          <w:trHeight w:val="2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（企业）违反规定使用、骗取财政资金以及政府承贷或者担保的外国政府贷款、国际金融组织贷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四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受他人胁迫或者诱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供述审计机关尚未掌握的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从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的情形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24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违反财政收入票据管理规定的行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8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六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受他人胁迫或者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主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供述审计机关尚未掌握的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可以从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23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违反财务管理的规定，私存私放财政资金或者其他公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8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受他人胁迫或者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主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供述审计机关尚未掌握的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可以从轻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9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项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设定依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轻处罚适用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轻处罚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政府投资建设项目的勘察、设计、施工、监理、采购、供货、咨询、代理等单位和个人以虚报、冒领、关联交易等手段骗取政府投资建设项目资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河南省政府投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建 设 项 目 审 计 条例》（河南省人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代表大会常务委员会公告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三十九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受他人胁迫或者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主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供述审计机关尚未掌握的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可以从轻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10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社会中介机构在政府投资建设项目审计中，出具虚假审计结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河南省政府投资建 设 项 目 审 计 条例》（河南省人民代表大会常务委员会公告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四十一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减轻违法行为危害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受他人胁迫或者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骗实施违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主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供述审计机关尚未掌握的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行为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可以从轻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sz w:val="44"/>
          <w:szCs w:val="44"/>
          <w:lang w:eastAsia="zh-CN"/>
        </w:rPr>
        <w:t>许昌</w:t>
      </w:r>
      <w:r>
        <w:rPr>
          <w:sz w:val="44"/>
          <w:szCs w:val="44"/>
        </w:rPr>
        <w:t>市审计局</w:t>
      </w:r>
      <w:r>
        <w:rPr>
          <w:sz w:val="44"/>
          <w:szCs w:val="44"/>
          <w:lang w:val="en-US" w:eastAsia="zh-CN"/>
        </w:rPr>
        <w:t>减</w:t>
      </w:r>
      <w:r>
        <w:rPr>
          <w:sz w:val="44"/>
          <w:szCs w:val="44"/>
        </w:rPr>
        <w:t>轻处罚事项清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许昌市审计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44"/>
        <w:gridCol w:w="2208"/>
        <w:gridCol w:w="2772"/>
        <w:gridCol w:w="1896"/>
        <w:gridCol w:w="1846"/>
        <w:gridCol w:w="20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项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设定依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适用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>
          <w:trHeight w:val="21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拒绝或者拖延提供与审计事项有关的资料的，或者提供的资料不真实、不完整的，或者拒绝、阻碍检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审计法实施条例》（国务院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 第四十七条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减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4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违反国家规定的财务收支行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计法实施条例》（国务院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四十九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减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4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2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（企业）不缴或者少缴财政收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8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三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减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执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9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项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设定依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适用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>
          <w:trHeight w:val="2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（企业）违反规定使用、骗取财政资金以及政府承贷或者担保的外国政府贷款、国际金融组织贷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四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可以减轻行政处罚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24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违反财政收入票据管理规定的行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8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六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减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23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被审计单位违反财务管理的规定，私存私放财政资金或者其他公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财政违法行为处罚处分条例》（中华人民共和国国务院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8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减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9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项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设定依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适用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依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政府投资建设项目的勘察、设计、施工、监理、采购、供货、咨询、代理等单位和个人以虚报、冒领、关联交易等手段骗取政府投资建设项目资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河南省政府投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建 设 项 目 审 计 条例》（河南省人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代表大会常务委员会公告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三十九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减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10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社会中介机构在政府投资建设项目审计中，出具虚假审计结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河南省政府投资建 设 项 目 审 计 条例》（河南省人民代表大会常务委员会公告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四十一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主动消除违法行为危害后果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配合审计机关查处违法行为有立功表现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可以减轻行政处罚的情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行政处罚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二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按照《河南省审计机关行政裁量权实施办法》（豫审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 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执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sz w:val="44"/>
          <w:szCs w:val="44"/>
          <w:lang w:eastAsia="zh-CN"/>
        </w:rPr>
        <w:t>许昌</w:t>
      </w:r>
      <w:r>
        <w:rPr>
          <w:sz w:val="44"/>
          <w:szCs w:val="44"/>
        </w:rPr>
        <w:t>市审计局</w:t>
      </w:r>
      <w:r>
        <w:rPr>
          <w:sz w:val="44"/>
          <w:szCs w:val="44"/>
          <w:lang w:val="en-US" w:eastAsia="zh-CN"/>
        </w:rPr>
        <w:t>不予实施行政强制</w:t>
      </w:r>
      <w:r>
        <w:rPr>
          <w:sz w:val="44"/>
          <w:szCs w:val="44"/>
        </w:rPr>
        <w:t>事项清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许昌市审计局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44"/>
        <w:gridCol w:w="2208"/>
        <w:gridCol w:w="3162"/>
        <w:gridCol w:w="2745"/>
        <w:gridCol w:w="2721"/>
      </w:tblGrid>
      <w:tr>
        <w:trPr>
          <w:trHeight w:val="9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事项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设定依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实施行政强制适用情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实施行政强制依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</w:tr>
      <w:tr>
        <w:trPr>
          <w:trHeight w:val="19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封存被审计单位有关资料、违规资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审计法》（中华人民共和国主席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号）第三十八条第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经说服教育、劝导制止后，立即纠正违法违规行为的，不予封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行政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制法》（中华人民共和国主席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9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十六条第二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通知暂停拨付与违反国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规定的财政收支、财务收支行为直接有关款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审计法》（中华人民共和国主席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三十八条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经说服教育、劝导制止后，立即纠正违法违规行为的，不暂停拨付有关款项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行政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制法》（中华人民共和国主席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9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十六条第二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  <w:tr>
        <w:trPr>
          <w:trHeight w:val="18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对被审计单位（本级各部门和下级政府）违反国家规定的财政收支行为采取处理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审计法》（中华人民共和国主席令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四十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在审计工作结束前已将相关问题整改得到位的，不作审计决定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行政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制法》（中华人民共和国主席令第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9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十六条第二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加强对当事人的行政指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针对问题加强监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及时发现违法行为苗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3:24Z</dcterms:created>
  <dc:creator>jinglve</dc:creator>
  <dc:description/>
  <dc:language>en-US</dc:language>
  <cp:lastModifiedBy>huanghe</cp:lastModifiedBy>
  <dcterms:modified xsi:type="dcterms:W3CDTF">2023-12-25T10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7F34567A42ADB17DF8F129399E2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