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体  检  须  知</w:t>
      </w:r>
    </w:p>
    <w:p>
      <w:pPr>
        <w:pStyle w:val="Normal"/>
        <w:widowControl w:val="false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;Nimbus Roman No9 L"/>
          <w:sz w:val="30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带本人有效身份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通知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审计局</w:t>
      </w:r>
      <w:r>
        <w:rPr>
          <w:rFonts w:ascii="仿宋_GB2312" w:hAnsi="仿宋_GB2312" w:cs="仿宋_GB2312" w:eastAsia="仿宋_GB2312"/>
          <w:sz w:val="32"/>
          <w:szCs w:val="32"/>
        </w:rPr>
        <w:t>门口（许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城大道</w:t>
      </w:r>
      <w:r>
        <w:rPr>
          <w:rFonts w:ascii="仿宋_GB2312" w:hAnsi="仿宋_GB2312" w:cs="仿宋_GB2312" w:eastAsia="仿宋_GB2312"/>
          <w:sz w:val="32"/>
          <w:szCs w:val="32"/>
        </w:rPr>
        <w:t>与魏文路交叉口西北角）集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未按时到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的，按主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检的项目和办法参照公务员录用体检标准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参加体检时，一律着便装，不得携带任何通讯工具。体检过程中要遵守纪律，服从工作人员和医务人员指挥，否则，将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检前请注意休息，勿熬夜，不要饮酒，避免剧烈运动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晚上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以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早上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禁食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、禁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检考生按编号管理。发现替检等作弊行为，经查实，取消作弊者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视力、血压、心率等当场可告知本人的体检项目，如果考生体检结论为不合格，当场告诉本人，考生无异议，本人在体检结果上签字认可；考生有异议的，告知工作人员，由体检医生当场进行复检，复检结论必须由考生、工作人员和负责体检医生签字；考生对复检结果仍有异议的，由体检监督指导小组组织进行最终复检和裁定。若考生拒不签字的，体检结果由体检监督指导小组、工作人员、负责体检医生签字仍可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检结果将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在许昌市人力资源和社会保障局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rsj.xuchang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公布。考生对体检结果有异议的（视力、血压、心率等当场告知项目除外），可以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提出书面复检申请，由体检监督指导小组组织复检，复检只能进行一次，体检结论以复检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未遵照本须知告知事宜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检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考生自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自费缴费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，请提前备好体检费用，付费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5150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99.35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;Nimbus Roman No9 L" w:hAnsi="Times New Roman;Nimbus Roman No9 L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7:00Z</dcterms:created>
  <dc:creator>微软中国</dc:creator>
  <dc:description/>
  <dc:language>en-US</dc:language>
  <cp:lastModifiedBy>huanghe</cp:lastModifiedBy>
  <cp:lastPrinted>2020-11-07T03:48:00Z</cp:lastPrinted>
  <dcterms:modified xsi:type="dcterms:W3CDTF">2025-03-11T16:40:15Z</dcterms:modified>
  <cp:revision>10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8BF53C2E4645920F5F170ADAF189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TM2OTllY2ZmZGI3NDVjODcyNmRkZTEzMzFlMjUxMTgiLCJ1c2VySWQiOiIxNTg3ODg2MDg1In0=</vt:lpwstr>
  </property>
  <property fmtid="{D5CDD505-2E9C-101B-9397-08002B2CF9AE}" pid="5" name="commondata">
    <vt:lpwstr>commondata</vt:lpwstr>
  </property>
</Properties>
</file>