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事业单位对外投资核算与管理问题初探</w:t>
      </w:r>
    </w:p>
    <w:p>
      <w:pPr>
        <w:pStyle w:val="Normal"/>
        <w:rPr>
          <w:rFonts w:ascii="华文行楷" w:hAnsi="华文行楷" w:eastAsia="华文行楷" w:cs="宋体;SimSun"/>
          <w:sz w:val="30"/>
          <w:szCs w:val="30"/>
        </w:rPr>
      </w:pPr>
      <w:r>
        <w:rPr>
          <w:rFonts w:cs="宋体;SimSun" w:ascii="宋体;SimSun" w:hAnsi="宋体;SimSun"/>
          <w:b/>
          <w:sz w:val="44"/>
          <w:szCs w:val="44"/>
        </w:rPr>
        <w:t xml:space="preserve">              </w:t>
      </w:r>
      <w:r>
        <w:rPr>
          <w:rFonts w:eastAsia="华文行楷" w:cs="华文行楷" w:ascii="华文行楷" w:hAnsi="华文行楷"/>
          <w:b/>
          <w:sz w:val="30"/>
          <w:szCs w:val="30"/>
        </w:rPr>
        <w:t xml:space="preserve"> </w:t>
      </w:r>
    </w:p>
    <w:p>
      <w:pPr>
        <w:pStyle w:val="Normal"/>
        <w:ind w:firstLine="640"/>
        <w:rPr/>
      </w:pPr>
      <w:r>
        <w:rPr>
          <w:rFonts w:ascii="仿宋_GB2312" w:hAnsi="仿宋_GB2312" w:eastAsia="仿宋_GB2312"/>
          <w:sz w:val="32"/>
          <w:szCs w:val="32"/>
        </w:rPr>
        <w:t>事业单位的对外投资是指事业单位利用货币资金、实物、无形资产等方式向其他单位的投资。其内容可归纳为以下五个方面：一是用非经营性资产作为初始投资，在工商行政管理部门领取《企业法人营业执照》，兴办具有企业法人资格的经济实体；二是用非经营性资产进行投资入股、合资、合作、联营等方式兴办的企业；三是用非经营性资产作为注册资金，在工商行政管理部门领取《营业执照》，兴办不具有法人资格的附属营业单位；四是利用非经营性资产中的货币资金购买政府债券；五是经国有资产管理部门认可的其他投资。对外投资是事业单位资产的重要组成部分，事业单位对外投资审计越来越成为审计的重要内容之一，也是事业单位领导人任期经济责任审计的重点和难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事业单位对外投资核算与管理中存在的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投资核算不规范。一是一些单位对外投资未按《事业单位会计制度》规定通过“对外投资”科目核算，而是记入“其他应收款”或“专项应收款”科目，不能在财务报表中正确披露对外投资情况；二是对外投资虽然通过了“对外投资”科目核算，而未通过“事业基金</w:t>
      </w:r>
      <w:r>
        <w:rPr>
          <w:rFonts w:ascii="仿宋_GB2312" w:hAnsi="仿宋_GB2312" w:eastAsia="仿宋_GB2312"/>
          <w:sz w:val="32"/>
          <w:szCs w:val="32"/>
        </w:rPr>
        <w:t>—</w:t>
      </w:r>
      <w:r>
        <w:rPr>
          <w:rFonts w:ascii="仿宋_GB2312" w:hAnsi="仿宋_GB2312" w:eastAsia="仿宋_GB2312"/>
          <w:sz w:val="32"/>
          <w:szCs w:val="32"/>
        </w:rPr>
        <w:t>一般基金”和“事业基金</w:t>
      </w:r>
      <w:r>
        <w:rPr>
          <w:rFonts w:ascii="仿宋_GB2312" w:hAnsi="仿宋_GB2312" w:eastAsia="仿宋_GB2312"/>
          <w:sz w:val="32"/>
          <w:szCs w:val="32"/>
        </w:rPr>
        <w:t>—</w:t>
      </w:r>
      <w:r>
        <w:rPr>
          <w:rFonts w:ascii="仿宋_GB2312" w:hAnsi="仿宋_GB2312" w:eastAsia="仿宋_GB2312"/>
          <w:sz w:val="32"/>
          <w:szCs w:val="32"/>
        </w:rPr>
        <w:t>投资基金”核算，不能正确反映单位资金变化情况。</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外投资未经有关部门审批或备案。一事业单位对一宾馆投资</w:t>
      </w:r>
      <w:r>
        <w:rPr>
          <w:rFonts w:eastAsia="仿宋_GB2312" w:ascii="仿宋_GB2312" w:hAnsi="仿宋_GB2312"/>
          <w:sz w:val="32"/>
          <w:szCs w:val="32"/>
        </w:rPr>
        <w:t>200</w:t>
      </w:r>
      <w:r>
        <w:rPr>
          <w:rFonts w:ascii="仿宋_GB2312" w:hAnsi="仿宋_GB2312" w:eastAsia="仿宋_GB2312"/>
          <w:sz w:val="32"/>
          <w:szCs w:val="32"/>
        </w:rPr>
        <w:t>万元，未按制度规定经上级主管部门和国家有关部门的审批或备案。</w:t>
      </w:r>
    </w:p>
    <w:p>
      <w:pPr>
        <w:pStyle w:val="Normal"/>
        <w:ind w:firstLine="660"/>
        <w:rPr/>
      </w:pPr>
      <w:r>
        <w:rPr>
          <w:rFonts w:eastAsia="仿宋_GB2312" w:ascii="仿宋_GB2312" w:hAnsi="仿宋_GB2312"/>
          <w:sz w:val="32"/>
          <w:szCs w:val="32"/>
        </w:rPr>
        <w:t>3</w:t>
      </w:r>
      <w:r>
        <w:rPr>
          <w:rFonts w:ascii="仿宋_GB2312" w:hAnsi="仿宋_GB2312" w:eastAsia="仿宋_GB2312"/>
          <w:sz w:val="32"/>
          <w:szCs w:val="32"/>
        </w:rPr>
        <w:t>．对外投资存在盲目性，缺乏投资可行性论证。对外投资是事业单位的一项重要经济活动，所以要在投资可行性论证的基础上进行民主决策、科学决策。审计发现，一事业单位在资金紧张的情况下对</w:t>
      </w:r>
      <w:r>
        <w:rPr>
          <w:rFonts w:eastAsia="仿宋_GB2312" w:ascii="仿宋_GB2312" w:hAnsi="仿宋_GB2312"/>
          <w:sz w:val="32"/>
          <w:szCs w:val="32"/>
        </w:rPr>
        <w:t>3</w:t>
      </w:r>
      <w:r>
        <w:rPr>
          <w:rFonts w:ascii="仿宋_GB2312" w:hAnsi="仿宋_GB2312" w:eastAsia="仿宋_GB2312"/>
          <w:sz w:val="32"/>
          <w:szCs w:val="32"/>
        </w:rPr>
        <w:t>家单位投资</w:t>
      </w:r>
      <w:r>
        <w:rPr>
          <w:rFonts w:eastAsia="仿宋_GB2312" w:ascii="仿宋_GB2312" w:hAnsi="仿宋_GB2312"/>
          <w:sz w:val="32"/>
          <w:szCs w:val="32"/>
        </w:rPr>
        <w:t>1200</w:t>
      </w:r>
      <w:r>
        <w:rPr>
          <w:rFonts w:ascii="仿宋_GB2312" w:hAnsi="仿宋_GB2312" w:eastAsia="仿宋_GB2312"/>
          <w:sz w:val="32"/>
          <w:szCs w:val="32"/>
        </w:rPr>
        <w:t>多万元，既没有经班子集体研究，也未有任何投资可行性论证。对外投资具有很大的随意性，存在严重的投资风险。</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实物资产或无形资产对外投资不按规定进行评估。《事业单位财务规则》明确规定，以实物、无形资产对外投资的，应当按照国家有关规定进行资产评估。审计发现一些事业单位对外投资，特别是用非经营性资产作为注册资金，在工商行政管理部门领取《营业执照》，兴办具有或不具有法人资格的经济实体或附属营业单位，不按规定对投资的资产进行评估，造成国有资产向小集体的流失。</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对外投资无收益。事业单位对外投资的目的是在保持国有资产保值的前提下获得对外投资收益，保持国有资产的增值。在审计中发现，部分事业单位对外投资一投了之，既不在会计核算上反映投资收益，也对投资项目经营管理情况缺乏应有的重视。有的投资项目经营管理不善出现亏损，投资无收益，造成国有资产流失。</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事业单位对外投资存在问题的原因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投资是事业单位随着市场经济的发展近几年来才出现的经济事项，在对外投资核算与管理上还没有引起事业单位的应有的重视。也没有把对外投资上升到单位资金运作的高度去看待，对外投资的随意性较大，存在盲目投资、感情投资、关系投资的现象。因此对外投资不经相关部门批准或备案、不对投资项目进行可行性论证、不进行实物投资的评估、不正确核算对外投资等不规范的问题也就在所难免。</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现行事业单位会计准则与制度对对外投资收益核算规定不细化，也影响着事业单位对外投资收益核算的规范性。《事业单位财务规则》和《事业单位会计准则》都将投资收益作为其他业务收入核算管理，但如何对投资收益进行核算却没有企业会计制度规定的具体详细。《事业单位会计准则》第三十八条规定“事业单位的收入一般应当在收到款项时予以确认”。此规定符号企业会计制度中长期投资“成本法”核算办法，但对投资额占被投资单位注册资金</w:t>
      </w:r>
      <w:r>
        <w:rPr>
          <w:rFonts w:eastAsia="仿宋_GB2312" w:ascii="仿宋_GB2312" w:hAnsi="仿宋_GB2312"/>
          <w:sz w:val="32"/>
          <w:szCs w:val="32"/>
        </w:rPr>
        <w:t>50%</w:t>
      </w:r>
      <w:r>
        <w:rPr>
          <w:rFonts w:ascii="仿宋_GB2312" w:hAnsi="仿宋_GB2312" w:eastAsia="仿宋_GB2312"/>
          <w:sz w:val="32"/>
          <w:szCs w:val="32"/>
        </w:rPr>
        <w:t>以上或具有控制地位的投资却没有规定是否也按企业会计制度规定的可以采用“权益法”核算。审计实践表明，事业单位投资的单位按照公司章程规定按时分配利润的情况很少，所以事业单位在年度报告中反映投资收益的也很少。例如：</w:t>
      </w:r>
      <w:r>
        <w:rPr>
          <w:rFonts w:ascii="仿宋_GB2312" w:hAnsi="仿宋_GB2312" w:eastAsia="仿宋_GB2312"/>
          <w:sz w:val="32"/>
        </w:rPr>
        <w:t>某市公路管理局出资</w:t>
      </w:r>
      <w:r>
        <w:rPr>
          <w:rFonts w:eastAsia="仿宋_GB2312" w:ascii="仿宋_GB2312" w:hAnsi="仿宋_GB2312"/>
          <w:sz w:val="32"/>
        </w:rPr>
        <w:t>195</w:t>
      </w:r>
      <w:r>
        <w:rPr>
          <w:rFonts w:ascii="仿宋_GB2312" w:hAnsi="仿宋_GB2312" w:eastAsia="仿宋_GB2312"/>
          <w:sz w:val="32"/>
        </w:rPr>
        <w:t>万元，成立下属公路勘察设计有限责任公司，投资占公司出资额的</w:t>
      </w:r>
      <w:r>
        <w:rPr>
          <w:rFonts w:eastAsia="仿宋_GB2312" w:ascii="仿宋_GB2312" w:hAnsi="仿宋_GB2312"/>
          <w:sz w:val="32"/>
        </w:rPr>
        <w:t>86.87%</w:t>
      </w:r>
      <w:r>
        <w:rPr>
          <w:rFonts w:ascii="仿宋_GB2312" w:hAnsi="仿宋_GB2312" w:eastAsia="仿宋_GB2312"/>
          <w:sz w:val="32"/>
        </w:rPr>
        <w:t>。按照公司章程规定和公路勘察设计有限责任公司</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资产负债表，</w:t>
      </w:r>
      <w:r>
        <w:rPr>
          <w:rFonts w:eastAsia="仿宋_GB2312" w:ascii="仿宋_GB2312" w:hAnsi="仿宋_GB2312"/>
          <w:sz w:val="32"/>
        </w:rPr>
        <w:t>2006</w:t>
      </w:r>
      <w:r>
        <w:rPr>
          <w:rFonts w:ascii="仿宋_GB2312" w:hAnsi="仿宋_GB2312" w:eastAsia="仿宋_GB2312"/>
          <w:sz w:val="32"/>
        </w:rPr>
        <w:t>年公路管理局应收未收投资收益</w:t>
      </w:r>
      <w:r>
        <w:rPr>
          <w:rFonts w:eastAsia="仿宋_GB2312" w:ascii="仿宋_GB2312" w:hAnsi="仿宋_GB2312"/>
          <w:sz w:val="32"/>
        </w:rPr>
        <w:t>3442005.30</w:t>
      </w:r>
      <w:r>
        <w:rPr>
          <w:rFonts w:ascii="仿宋_GB2312" w:hAnsi="仿宋_GB2312" w:eastAsia="仿宋_GB2312"/>
          <w:sz w:val="32"/>
        </w:rPr>
        <w:t>元。</w:t>
      </w:r>
      <w:r>
        <w:rPr>
          <w:rFonts w:ascii="仿宋_GB2312" w:hAnsi="仿宋_GB2312" w:eastAsia="仿宋_GB2312"/>
          <w:sz w:val="32"/>
          <w:szCs w:val="32"/>
        </w:rPr>
        <w:t>　　</w:t>
      </w:r>
    </w:p>
    <w:p>
      <w:pPr>
        <w:pStyle w:val="Normal"/>
        <w:rPr/>
      </w:pPr>
      <w:r>
        <w:rPr>
          <w:rFonts w:ascii="仿宋_GB2312" w:hAnsi="仿宋_GB2312" w:eastAsia="仿宋_GB2312"/>
          <w:sz w:val="32"/>
          <w:szCs w:val="32"/>
        </w:rPr>
        <w:t>　　</w:t>
      </w:r>
      <w:r>
        <w:rPr>
          <w:rFonts w:ascii="仿宋_GB2312" w:hAnsi="仿宋_GB2312" w:eastAsia="仿宋_GB2312"/>
          <w:b/>
          <w:sz w:val="32"/>
          <w:szCs w:val="32"/>
        </w:rPr>
        <w:t>三、规范事业单位对外投资核算与管理的建议和对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关职能部门要加强事业单位对外投资的监管力度。根据财政部《事业单位国有资产管理暂行办法》，结合当地实际情况出台事业单位对外投资管理办法，规范事业单位对外投资行为。修订完善《事业单位财务规则》和《事业单位会计准则》，明确细化事业单位对外投资收益会计核算办法，使事业单位能够正确核算反映对外投资收益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投资可行性论证报告”可靠性、真实性、客观性。事业单位对外投资项目前期决策是决定投资效益的关键，对外投资项目要进行详细的可行性研究。应根据项目性质，组织有资格的单位和人员编制可行性分析报告，对投资项目在技术和经济上是否合理和可行进行全面的、科学的分析和论证，作多方案比较和评价。事业单位应建立健全投资项目评估制度，通过设立投资评估小组，要求有关业务部门、投资主管部门、财务部门等参加，必要时可邀请单位内外的有关专家，审核项目可行性分析报告，论证可行性研究报告的可靠性、真实性、客观性。要进行法律咨询，听取法律专业人士的意见。投资评估小组在对可行性分析报告实事求是地进行综合评估的基础上，提出是否投资的倾向性意见，为领导的最后决策提供依据。从制度上杜绝对外投资的随意性、盲目性，使事业单位对外投资更加走上决策的制度化、民主化、科学化。</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使用合格的管理人才。对全资或控股的投资项目应选派思想政治水平高、组织能力强、精通业务、懂经营、善管理的人员担任主要经营者，由单位财会部门推荐熟悉业务、善理财的人员担任财务主管。必要时可外聘优秀的管理人才协助进行管理。</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立经营责任制和严格的奖惩制度。为提高投资效益、保证国有资产保值增值，各单位应创造条件建立投资项目经营责任制，逐步建立，完善考核及奖惩制度。对投资决策正确、经营得当，取得较好经济效益的项目，应根据具体情况，对有关人员予以奖励；对投资决策失误导致经济损失的、经营管理不善造成亏损的，应及时采取措施予以纠正，根据具体情况，对主要责任人及主管领导给予行政及经济上的相应处罚。对失职、渎职，造成重大损失的，要追究有关责任人及领导的责任；构成违纪的由纪检监察机关处理；构成犯罪的，移交司法机关。</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充分发挥内部审计的监督作用。要加强对投资项目的内部审计监督管理，对外投资项目的可行性论证分析是否真实、客观、可靠，是否集体决策，是否得到上级主管部门及国家相关部门的审批等，都要纳入内部审计的范畴。建立健全投资项目的定期内部审计制度和定期考核制度，对投资项目的经营管理、财务状况和经济效益及时准确地进行分析评价，不断改进经营管理，提高投资效益。实行经营责任制的项目，经营成果和各项经济技术指标须经内部审计确认，方可按规定兑现奖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05:00Z</dcterms:created>
  <dc:creator>wys</dc:creator>
  <dc:description/>
  <cp:keywords/>
  <dc:language>en-US</dc:language>
  <cp:lastModifiedBy>谢平金</cp:lastModifiedBy>
  <dcterms:modified xsi:type="dcterms:W3CDTF">2008-11-14T07:05:00Z</dcterms:modified>
  <cp:revision>2</cp:revision>
  <dc:subject/>
  <dc:title>事业单位对外投资核算与管理问题探讨</dc:title>
</cp:coreProperties>
</file>